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04/2018 đến ngày 29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ức Tổng kết sinh hoạt cụm chuyên môn tại trưởng ( BGH, TT, nhóm trưởng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CH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HĐT HSG Khối 8 tại trường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Dự khai mạc và dự thi HSG khối 8 cấp Huyện môn Vật lý, Tiếng anh, MTCT 8 tại trường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15’: Dự khai mạc và coi thi HSG khối 8 cấp Huyện môn Vật lý, Tiếng anh, MTCT 8 tại trường THCS Thuận An (Đ/c Vy, Đ/c Yến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ự thi HSG khối 8 cấp Huyện môn Toán, N.Văn, Hóa tại trường (theo QĐ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oi thi HSG khối 8 cấp Huyện môn Toán, N.Văn, Hóa tại trường THCS Thuận An (Đ/c Vy, Đ/c Yế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 (Giỗ Tổ Hùng Vương 10/3 Â.Lị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dã ngoại tại Suối Voi (K/H Chi Đoàn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học (Giỗ Tổ Hùng Vương 10/3 Â.Lịch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dã ngoại tại Suối Voi (K/H Chi Đoà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Học kì II: Môn C.Nghệ, GDCD (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Họp cấp ủy của Chi bộ (Đ/c Nam, Thạch, 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Học kì II: Môn Tin, thi môn nói Tiếng anh (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4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T, GS đ/c Nam, Đ/c Văn (theo CT KT, GS năm 2018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 TKB thứ b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 TKB thứ b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9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4-23T15:54:00Z</dcterms:modified>
  <cp:revision>4</cp:revision>
  <dc:subject/>
  <dc:title>Phòng GD&amp;ĐT Phú Vang</dc:title>
</cp:coreProperties>
</file>